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University of Maryland</w:t>
      </w:r>
    </w:p>
    <w:p>
      <w:pPr>
        <w:pStyle w:val="NormalWeb"/>
        <w:rPr>
          <w:b/>
          <w:b/>
          <w:bCs/>
        </w:rPr>
      </w:pPr>
      <w:r>
        <w:rPr>
          <w:b/>
          <w:bCs/>
        </w:rPr>
      </w:r>
    </w:p>
    <w:p>
      <w:pPr>
        <w:pStyle w:val="NormalWeb"/>
        <w:rPr/>
      </w:pPr>
      <w:r>
        <w:rPr>
          <w:b/>
          <w:bCs/>
        </w:rPr>
        <w:t>F. COMPREHENSIVE EXAMINATION</w:t>
      </w:r>
      <w:r>
        <w:rPr/>
        <w:t xml:space="preserve"> </w:t>
      </w:r>
    </w:p>
    <w:p>
      <w:pPr>
        <w:pStyle w:val="NormalWeb"/>
        <w:rPr/>
      </w:pPr>
      <w:r>
        <w:rPr>
          <w:b/>
          <w:bCs/>
        </w:rPr>
        <w:t>Purpose and Timing</w:t>
      </w:r>
      <w:r>
        <w:rPr/>
        <w:t xml:space="preserve"> </w:t>
      </w:r>
    </w:p>
    <w:p>
      <w:pPr>
        <w:pStyle w:val="NormalWeb"/>
        <w:rPr/>
      </w:pPr>
      <w:r>
        <w:rPr/>
        <w:t xml:space="preserve">The purpose of these examinations is to assist students in developing integrative and evaluative scholarship in the scientific knowledge, research, and professional service aspects of counseling psychology.  Exams are given near the beginning of each Fall semester.  These exams may be taken as soon as the student has completed all required courses for the Ph.D. degree in counseling psychology.  Students typically take comps at the beginning of the 7th semester and must be taken by the beginning of the 9th semester.  The faculty recommends that students plan to complete the comprehensives as early as possible in their careers so that they may move on to internships and dissertations </w:t>
      </w:r>
    </w:p>
    <w:p>
      <w:pPr>
        <w:pStyle w:val="NormalWeb"/>
        <w:rPr/>
      </w:pPr>
      <w:r>
        <w:rPr/>
        <w:t xml:space="preserve">Students must satisfactorily complete all  sections of comps before the co-training directors will sign off on intership readiness forms. </w:t>
        <w:br/>
        <w:t xml:space="preserve">  </w:t>
      </w:r>
    </w:p>
    <w:p>
      <w:pPr>
        <w:pStyle w:val="NormalWeb"/>
        <w:rPr/>
      </w:pPr>
      <w:r>
        <w:rPr>
          <w:b/>
          <w:bCs/>
        </w:rPr>
        <w:t>Exam Content and Process</w:t>
      </w:r>
      <w:r>
        <w:rPr/>
        <w:t xml:space="preserve"> </w:t>
      </w:r>
    </w:p>
    <w:p>
      <w:pPr>
        <w:pStyle w:val="NormalWeb"/>
        <w:rPr/>
      </w:pPr>
      <w:r>
        <w:rPr/>
        <w:t xml:space="preserve">There are six basic parts to the written exam: </w:t>
      </w:r>
    </w:p>
    <w:p>
      <w:pPr>
        <w:pStyle w:val="NormalWeb"/>
        <w:rPr/>
      </w:pPr>
      <w:r>
        <w:rPr/>
        <w:t xml:space="preserve">1. Research critique paper ( 3copies of the paper and one copy of the set of studies are due 2 weeks before the written exam) </w:t>
        <w:br/>
        <w:t xml:space="preserve">2. Theory articulation paper (3 copies are due the morning of the written exam) </w:t>
        <w:br/>
        <w:t xml:space="preserve">3. Case conceptualization (completed during the written exam) </w:t>
        <w:br/>
        <w:t xml:space="preserve">4. Core question (completed during the written exam) </w:t>
        <w:br/>
        <w:t xml:space="preserve">5. Professional issues (completed during the written exam) </w:t>
        <w:br/>
        <w:t xml:space="preserve">6. Ethics (completed during the written exam) </w:t>
        <w:br/>
        <w:t xml:space="preserve">  </w:t>
      </w:r>
    </w:p>
    <w:p>
      <w:pPr>
        <w:pStyle w:val="NormalWeb"/>
        <w:rPr/>
      </w:pPr>
      <w:r>
        <w:rPr>
          <w:b/>
          <w:bCs/>
          <w:i/>
          <w:iCs/>
        </w:rPr>
        <w:t>(1)  Research Critique Paper</w:t>
      </w:r>
      <w:r>
        <w:rPr/>
        <w:t xml:space="preserve"> </w:t>
      </w:r>
    </w:p>
    <w:p>
      <w:pPr>
        <w:pStyle w:val="NormalWeb"/>
        <w:rPr/>
      </w:pPr>
      <w:r>
        <w:rPr/>
        <w:t xml:space="preserve">This 40-page (of text) paper, plus references, consists of an in-depth critical review of a coherent body of literature limited to about 10-15 studies.  Note that the paper should be double-spaced, have one-inch margins all around, and be printed in 12-point Times New Roman font. </w:t>
      </w:r>
    </w:p>
    <w:p>
      <w:pPr>
        <w:pStyle w:val="NormalWeb"/>
        <w:rPr/>
      </w:pPr>
      <w:r>
        <w:rPr/>
        <w:t xml:space="preserve">The studies will be selected by the student using criteria that the student articulates at the beginning of the paper.  The goal is to provide a detailed critique of a very narrow literature, using all (if there are only a few studies) or a representative sampling of studies in the area, rather than a broad overview of a large literature. </w:t>
      </w:r>
    </w:p>
    <w:p>
      <w:pPr>
        <w:pStyle w:val="NormalWeb"/>
        <w:rPr/>
      </w:pPr>
      <w:r>
        <w:rPr/>
        <w:t xml:space="preserve">The criteria for study selection might include the following:  all the studies in a topic area that use the same sample population or research design, all the studies that use a particular measure of interest, all the studies that utilize similar treatments, or all the studies that are the "most rigorous" (with the student defining what "rigorous" means) in a topic area.  The selection criteria, determined by the student, should allow for appropriate narrowing of the literature to a coherent body of about a dozen studies. </w:t>
      </w:r>
    </w:p>
    <w:p>
      <w:pPr>
        <w:pStyle w:val="NormalWeb"/>
        <w:rPr/>
      </w:pPr>
      <w:r>
        <w:rPr/>
        <w:t xml:space="preserve">The paper will present the selection criteria and then critique the studies, individually and collectively.  The paper should discuss the strengths and limitations of the literature, and make thoughtful recommendations regarding future research.  It should also address what we, as counseling psychology scholars, can take from this literature, and what additional work needs to be done in the area to circumvent “dead-ends” and to pursue more productive leads.  Since the review covers a limited domain, the student should acknowledge the limitations of the review for making broad generalizations to the field.  It is strongly advised that the student include a table summarizing the methodological characteristics and results of each study reviewed. </w:t>
      </w:r>
    </w:p>
    <w:p>
      <w:pPr>
        <w:pStyle w:val="NormalWeb"/>
        <w:rPr/>
      </w:pPr>
      <w:r>
        <w:rPr/>
        <w:t xml:space="preserve">Faculty advisors will be permitted to review and critique ONE outline (no longer than 4 pages) of the paper.  A literature review already used in a thesis or research competency project is not permissible.  The literature review might cover the same general topic as the dissertation, although the writing style and approach would be very different; thus, the research critique paper cannot simply be copied into the literature review of the dissertation without substantial re-writing.  The topic should be selected in consultation with the advisor, and the student needs to articulate in the paper how the chosen topic relates to the domain of counseling psychology. </w:t>
      </w:r>
    </w:p>
    <w:p>
      <w:pPr>
        <w:pStyle w:val="NormalWeb"/>
        <w:rPr/>
      </w:pPr>
      <w:r>
        <w:rPr>
          <w:b/>
          <w:bCs/>
          <w:i/>
          <w:iCs/>
        </w:rPr>
        <w:t>(2)  Theory Articulation Paper</w:t>
      </w:r>
      <w:r>
        <w:rPr/>
        <w:t xml:space="preserve"> </w:t>
      </w:r>
    </w:p>
    <w:p>
      <w:pPr>
        <w:pStyle w:val="NormalWeb"/>
        <w:rPr/>
      </w:pPr>
      <w:r>
        <w:rPr/>
        <w:t xml:space="preserve">This portion of the exam consists of a 10-page (plus references) theory articulation paper prepared prior to exam day and due the morning of the formal exam (3 copies needed).  This paper will provide a foundation for the case conceptualization response (see below). </w:t>
      </w:r>
    </w:p>
    <w:p>
      <w:pPr>
        <w:pStyle w:val="NormalWeb"/>
        <w:rPr/>
      </w:pPr>
      <w:r>
        <w:rPr/>
        <w:t xml:space="preserve">In the theory articulation paper, students are expected to describe his/her own theory of working with clients who have both emotional/social and vocational concerns.  (Where one takes a somewhat different theoretical approach to these two broad problem areas, it is necessary to indicate how these approaches are reconciled in working with combined emotional/social and vocational client problems.)  It is expected that students will be adopting or adapting their own theory over the course of graduate study.  The goal here is to present a summary of this framework, citing theory and empirical research that have influenced the student's theoretical thinking and providing a rationale for why this theory is thought to be effective. </w:t>
      </w:r>
    </w:p>
    <w:p>
      <w:pPr>
        <w:pStyle w:val="NormalWeb"/>
        <w:rPr/>
      </w:pPr>
      <w:r>
        <w:rPr/>
        <w:t xml:space="preserve">The theory must be a coherent, integrative statement that incorporates client diversity and addresses:  (a) the development of "problems" by clients, (b) goals of counseling, (c) the role of the counselor and the counseling relationship, (d) salient aspects of the counseling process, (e) methods for evaluating counseling, and (f) strengths and limitations of the approach (both theoretically and with respect to particular client populations). </w:t>
      </w:r>
    </w:p>
    <w:p>
      <w:pPr>
        <w:pStyle w:val="NormalWeb"/>
        <w:rPr/>
      </w:pPr>
      <w:r>
        <w:rPr/>
        <w:t xml:space="preserve">The theory can include as eclectic a mix of existing theories as the student desires, but must contain elements, with citations, from at least two established theories.  For example, a student might identify as a "self-psychologist" and include writings from Kohut and an attachment psychologist; or the student might identify as a "cognitive humanist" and include writings by Rogers and Ellis.  The point is to articulate the basic constructs of one's own theoretical approach, citing writings from the established theoreticians who have influenced one's thinking, and to present one's own theory in a critical way, noting both its promise and its possible pitfalls. </w:t>
      </w:r>
    </w:p>
    <w:p>
      <w:pPr>
        <w:pStyle w:val="NormalWeb"/>
        <w:rPr/>
      </w:pPr>
      <w:r>
        <w:rPr/>
        <w:t xml:space="preserve">The development of this theory is expected to be based on theoretical readings, empirical research, one's own style and sense of theoretical "fit," and the deliberate integration of client diversity.  The intent is not to create a wholly novel theory that is devoid of empirical grounding, but rather to demonstrate awareness/adaptation of existing approaches. </w:t>
      </w:r>
    </w:p>
    <w:p>
      <w:pPr>
        <w:pStyle w:val="NormalWeb"/>
        <w:rPr/>
      </w:pPr>
      <w:r>
        <w:rPr>
          <w:b/>
          <w:bCs/>
          <w:i/>
          <w:iCs/>
        </w:rPr>
        <w:t>(3)  Case Conceptualization</w:t>
      </w:r>
      <w:r>
        <w:rPr/>
        <w:t xml:space="preserve"> </w:t>
      </w:r>
    </w:p>
    <w:p>
      <w:pPr>
        <w:pStyle w:val="NormalWeb"/>
        <w:rPr/>
      </w:pPr>
      <w:r>
        <w:rPr/>
        <w:t xml:space="preserve">During the first morning of the timed, written exam (3.5 hours), students will be given a mixed emotional/social/vocational case to conceptualize according to the theory they have presented in the theory articulation paper.  Assessment data will be included as appropriate to the case.  Such data might include information from some combination of the SII, MBTI, MMPI-2, or WAIS-III. </w:t>
      </w:r>
    </w:p>
    <w:p>
      <w:pPr>
        <w:pStyle w:val="NormalWeb"/>
        <w:rPr/>
      </w:pPr>
      <w:r>
        <w:rPr/>
        <w:t xml:space="preserve">Students will be asked to conceptualize the case addressing such issues as client problems from the perspective of their theory, goals of counseling, assessment, role of the counseling relationship, specific strategies for interventions, evaluation of counseling, and strengths and limitations of the articulated approach.  Regarding the latter point, the student should be prepared to critique his or her theoretical approach from the perspective of a different theory cluster.  For example, if the case is conceptualized according to a particular psychodynamic theory, this approach might be critiqued from the perspective of humanistic or cognitive/behavioral theories. </w:t>
      </w:r>
    </w:p>
    <w:p>
      <w:pPr>
        <w:pStyle w:val="NormalWeb"/>
        <w:rPr/>
      </w:pPr>
      <w:r>
        <w:rPr/>
        <w:t xml:space="preserve">Students should refer to their theory articulation paper while working on the case conceptualization part of the exam, and should assume that the readers will be familiar with their theory articulation paper.  Also, students may, at their discretion, draw from other theories besides their own if they feel the case necessitates such a broadened focus, and if an effort is made to show how the diverse theoretical elements would be integrated in a coherent way.  It is expected that students will provide literature citations (both from the theory articulation paper and other sources) in support of the case conceptualization and critique. </w:t>
      </w:r>
    </w:p>
    <w:p>
      <w:pPr>
        <w:pStyle w:val="NormalWeb"/>
        <w:rPr/>
      </w:pPr>
      <w:r>
        <w:rPr>
          <w:b/>
          <w:bCs/>
          <w:i/>
          <w:iCs/>
        </w:rPr>
        <w:t>(4)  Core Question</w:t>
      </w:r>
      <w:r>
        <w:rPr/>
        <w:t xml:space="preserve"> </w:t>
      </w:r>
    </w:p>
    <w:p>
      <w:pPr>
        <w:pStyle w:val="NormalWeb"/>
        <w:rPr/>
      </w:pPr>
      <w:r>
        <w:rPr/>
        <w:t xml:space="preserve">The core question is aimed at enabling students to integrate their knowledge of core areas of psychology with the knowledge base specific to counseling psychology.  Students will be asked to relate one of the core areas (individual differences, biological bases of behavior, cognitive-affective bases of behavior, social bases of behavior, history and systems) to what they know about counseling psychology.  The core question (2.5 hours) will be administered in the morning of the second day of the timed, written exam. </w:t>
      </w:r>
    </w:p>
    <w:p>
      <w:pPr>
        <w:pStyle w:val="NormalWeb"/>
        <w:rPr/>
      </w:pPr>
      <w:r>
        <w:rPr/>
        <w:t xml:space="preserve">The basic form of the core question will be:  “Show how the literature in either of two core areas could be used to inform understanding of an area of inquiry in counseling psychology.”  For example, how might our understanding of counselor supervision be expanded or improved if we were to draw upon particular theories, concepts, or findings from either the individual differences (e.g., developmental or personality psychology) or the social bases of behavior (e.g., social or I/O psychology) literatures?  Note that the question would prescribe the counseling psychology topic that needs to be addressed but would give the student the option of selecting one of two designated core areas in constructing his or her response. </w:t>
      </w:r>
    </w:p>
    <w:p>
      <w:pPr>
        <w:pStyle w:val="NormalWeb"/>
        <w:rPr/>
      </w:pPr>
      <w:r>
        <w:rPr/>
        <w:t xml:space="preserve">The counseling psychology topic for this question will be selected by the faculty from among the following six broad domains of inquiry:  (a) counseling process and outcome; (b) supervision and training; (c) career development and counseling; (d) diversity issues; (e) prevention; and (f) health.  Students are expected to read material corresponding to these six domains in the current edition of the Handbook of Counseling Psychology and in the last two years’ worth of issues of the Journal of Counseling Psychology and The Counseling Psychologist.  Readings from all core courses taken should also be reviewed; these might be augmented, if need be, by chapters on particular core areas from relevant texts.  It is expected that students will provide literature citations in support of their responses. </w:t>
      </w:r>
    </w:p>
    <w:p>
      <w:pPr>
        <w:pStyle w:val="NormalWeb"/>
        <w:rPr/>
      </w:pPr>
      <w:r>
        <w:rPr>
          <w:b/>
          <w:bCs/>
          <w:i/>
          <w:iCs/>
        </w:rPr>
        <w:t>(5)  Professional Issues and (6) Ethics</w:t>
      </w:r>
      <w:r>
        <w:rPr/>
        <w:t xml:space="preserve"> </w:t>
      </w:r>
    </w:p>
    <w:p>
      <w:pPr>
        <w:pStyle w:val="NormalWeb"/>
        <w:rPr/>
      </w:pPr>
      <w:r>
        <w:rPr/>
        <w:t xml:space="preserve">These final parts of the exam focus on students’ understanding of current professional issues and ethics.  An ethics question (1.5 hours) will be administered on the first afternoon of the timed, written exam; a professional issues question (1.5 hours) will be administered on the second afternoon. </w:t>
      </w:r>
    </w:p>
    <w:p>
      <w:pPr>
        <w:pStyle w:val="NormalWeb"/>
        <w:rPr/>
      </w:pPr>
      <w:r>
        <w:rPr/>
        <w:t xml:space="preserve">To prepare for this part of the exam, students are expected to read ethics and professional issues-oriented chapters from the Handbook of  Counseling Psychology and articles from the past two years in the APA Monitor, The Counseling Psychologist, and Professional Psychology.  Students are also expected to be familiar with the APA Ethical Code and with current Professional Standards documents (e.g., regarding counseling of women, racial/ethnic minorities, and LGBT clients).   Readings from the professional issues courses also should be consulted.  Students are expected to be familiar with larger trends and to be able to cite particular journal articles or chapters in support of their responses;  however, it is not necessary to cite specific APA Monitor articles. </w:t>
      </w:r>
    </w:p>
    <w:p>
      <w:pPr>
        <w:pStyle w:val="NormalWeb"/>
        <w:rPr/>
      </w:pPr>
      <w:r>
        <w:rPr>
          <w:b/>
          <w:bCs/>
        </w:rPr>
        <w:t>Exam Administration Issues</w:t>
      </w:r>
      <w:r>
        <w:rPr/>
        <w:t xml:space="preserve"> </w:t>
      </w:r>
    </w:p>
    <w:p>
      <w:pPr>
        <w:pStyle w:val="NormalWeb"/>
        <w:rPr/>
      </w:pPr>
      <w:r>
        <w:rPr/>
        <w:t xml:space="preserve">Comps will be given only once per year, on the first Thursday and Friday after Labor Day.  The timed, written portion of the exam will be structured as follows: </w:t>
      </w:r>
    </w:p>
    <w:p>
      <w:pPr>
        <w:pStyle w:val="NormalWeb"/>
        <w:rPr/>
      </w:pPr>
      <w:r>
        <w:rPr>
          <w:i/>
          <w:iCs/>
        </w:rPr>
        <w:t>Day 1</w:t>
      </w:r>
      <w:r>
        <w:rPr/>
        <w:t xml:space="preserve"> </w:t>
        <w:br/>
        <w:t xml:space="preserve">Case conceptualization (3 1/2 hrs):  8:30 a.m. - noon </w:t>
        <w:br/>
        <w:t xml:space="preserve">Lunch break (1 hr):  noon - 1 p.m. </w:t>
        <w:br/>
        <w:t xml:space="preserve">Ethics (1 1/2 hrs):  1 - 2:30 p.m. </w:t>
      </w:r>
    </w:p>
    <w:p>
      <w:pPr>
        <w:pStyle w:val="NormalWeb"/>
        <w:rPr/>
      </w:pPr>
      <w:r>
        <w:rPr>
          <w:i/>
          <w:iCs/>
        </w:rPr>
        <w:t>Day 2</w:t>
      </w:r>
      <w:r>
        <w:rPr/>
        <w:t xml:space="preserve"> </w:t>
        <w:br/>
        <w:t xml:space="preserve">Core question (2 1/2 hrs):  9:30 a.m. - noon </w:t>
        <w:br/>
        <w:t xml:space="preserve">Lunch break (1 hr):  noon - 1 p.m. </w:t>
        <w:br/>
        <w:t xml:space="preserve">Professional Issues (1 1/2 hrs):  1 - 2:30 p.m. </w:t>
        <w:br/>
        <w:t xml:space="preserve">  </w:t>
      </w:r>
    </w:p>
    <w:p>
      <w:pPr>
        <w:pStyle w:val="NormalWeb"/>
        <w:rPr/>
      </w:pPr>
      <w:r>
        <w:rPr>
          <w:b/>
          <w:bCs/>
        </w:rPr>
        <w:t>Comps Question Preparation and Grading</w:t>
      </w:r>
      <w:r>
        <w:rPr/>
        <w:t xml:space="preserve"> </w:t>
      </w:r>
    </w:p>
    <w:p>
      <w:pPr>
        <w:pStyle w:val="NormalWeb"/>
        <w:rPr/>
      </w:pPr>
      <w:r>
        <w:rPr/>
        <w:t xml:space="preserve">1. Questions will be written by a 3-member faculty team.  This responsibility will rotate among the faculty from year-to-year. </w:t>
      </w:r>
    </w:p>
    <w:p>
      <w:pPr>
        <w:pStyle w:val="NormalWeb"/>
        <w:rPr/>
      </w:pPr>
      <w:r>
        <w:rPr/>
        <w:t xml:space="preserve">2. Three faculty members will independently read and rate all exam responses for a particular question or set of questions.  One set of faculty members will read the research critique papers; a second set will read the theory articulation and case conceptualization responses; a third set will read responses to the core, professional issues, and ethics questions.  Each of the six sections will receive a separate grade. </w:t>
      </w:r>
    </w:p>
    <w:p>
      <w:pPr>
        <w:pStyle w:val="NormalWeb"/>
        <w:rPr/>
      </w:pPr>
      <w:r>
        <w:rPr/>
        <w:t xml:space="preserve">3. Students will be asked to place their social security numbers on their exams so that answers can be graded anonymously. </w:t>
      </w:r>
    </w:p>
    <w:p>
      <w:pPr>
        <w:pStyle w:val="NormalWeb"/>
        <w:rPr/>
      </w:pPr>
      <w:r>
        <w:rPr/>
        <w:t xml:space="preserve">4.  Each faculty member will assign a grade of "no pass" or "pass" to each exam response. To receive a passing grade on a given question, a student would need to receive a "pass" from at least two of the three faculty raters.  In addition, evaluation forms will include space for rater comments.  Raters are expected to offer verbal comments where a given response is deemed either unsatisfactory (i.e., “no pass”) or laudatory.  These comments may be given verbatim to students by their advisors. </w:t>
      </w:r>
    </w:p>
    <w:p>
      <w:pPr>
        <w:pStyle w:val="NormalWeb"/>
        <w:rPr/>
      </w:pPr>
      <w:r>
        <w:rPr/>
        <w:t xml:space="preserve">5.  In general, students are expected to provide (properly formatted) reference citations in support of their responses.  Neither the number of citations or the number of pages devoted to answering each question can be prescribed in an absolute sense; both should be sufficient to document adequate knowledge in each exam area.  Exam responses are also expected to be well-organized.  Students are encouraged to use an outline and (where appropriate) headings to structure their responses.  Responses should be proofread for spelling, punctuation, and grammar before the exam is turned in. </w:t>
      </w:r>
    </w:p>
    <w:p>
      <w:pPr>
        <w:pStyle w:val="NormalWeb"/>
        <w:rPr/>
      </w:pPr>
      <w:r>
        <w:rPr/>
        <w:t xml:space="preserve">6.  All judgments by faculty member readers will be communicated to the Co-TD responsible for comps within one week after the responses have been distributed.  The Co-TD will tabulate the evaluations and inform advisors of the outcome. </w:t>
      </w:r>
    </w:p>
    <w:p>
      <w:pPr>
        <w:pStyle w:val="NormalWeb"/>
        <w:rPr/>
      </w:pPr>
      <w:r>
        <w:rPr>
          <w:b/>
          <w:bCs/>
        </w:rPr>
        <w:t>Exam Retake Procedures</w:t>
      </w:r>
      <w:r>
        <w:rPr/>
        <w:t xml:space="preserve"> </w:t>
      </w:r>
    </w:p>
    <w:p>
      <w:pPr>
        <w:pStyle w:val="NormalWeb"/>
        <w:rPr/>
      </w:pPr>
      <w:r>
        <w:rPr/>
        <w:t xml:space="preserve">1.  If a student does not pass the research critique or theory articulation papers, he or she will be permitted to submit a revised paper for the chance to earn a passing grade; up to two revisions will be permitted.  The first revision is due on the oral exam date (see below).  The deadline for a second revision, if necessary, will be set by the advisor, in consultation with the co-TDs. </w:t>
      </w:r>
    </w:p>
    <w:p>
      <w:pPr>
        <w:pStyle w:val="NormalWeb"/>
        <w:rPr/>
      </w:pPr>
      <w:r>
        <w:rPr/>
        <w:t xml:space="preserve">2.  If a student does not pass one or two of the timed written exam items (i.e., case conceptualization, core, professional issues, ethics), he or she will take an oral exam covering these questions in the same semester (no later than the third Friday in October). </w:t>
      </w:r>
    </w:p>
    <w:p>
      <w:pPr>
        <w:pStyle w:val="NormalWeb"/>
        <w:rPr/>
      </w:pPr>
      <w:r>
        <w:rPr/>
        <w:t xml:space="preserve">3.  If a student does not pass three or four of the timed, written exam items (i.e., case conceptualization, core, professional issue, ethics), he or she will have the option of (a) taking an oral exam covering these questions in the same semester, or (b) retaking a different four-question written exam during the following academic year.  The student will consult with his or her advisor before making this decision. </w:t>
      </w:r>
    </w:p>
    <w:p>
      <w:pPr>
        <w:pStyle w:val="NormalWeb"/>
        <w:rPr/>
      </w:pPr>
      <w:r>
        <w:rPr/>
        <w:t xml:space="preserve">4.  The purpose of the oral exam questioning is to assess the student’s knowledge in the exam area that is being re-attempted.  The oral exam will focus on the specific question(s) being re-attempted and material that extends beyond, yet is related to, the specific question(s).  For example, in retaking the core question, the student may be examined on any material related to the area of counseling psychology inquiry and the core area of psychology that were the basis of the student’s written exam response. </w:t>
      </w:r>
    </w:p>
    <w:p>
      <w:pPr>
        <w:pStyle w:val="NormalWeb"/>
        <w:rPr/>
      </w:pPr>
      <w:r>
        <w:rPr/>
        <w:t xml:space="preserve">5.  The oral exam panel will consist of three faculty members, one of whom will be the student’s advisor.  After questioning is completed, each faculty member will provide an independent, written pass/fail decision regarding each re-attempted item.  At least two pass votes for each re-attempted item are required to pass the oral exam. </w:t>
      </w:r>
    </w:p>
    <w:p>
      <w:pPr>
        <w:pStyle w:val="NormalWeb"/>
        <w:rPr/>
      </w:pPr>
      <w:r>
        <w:rPr/>
        <w:t xml:space="preserve">6.  If a student does not pass any oral exam question, the student will be considered not to have passed the entire comps and will be required to retake the timed, written portion of the exam during the next academic year. </w:t>
      </w:r>
    </w:p>
    <w:p>
      <w:pPr>
        <w:pStyle w:val="NormalWeb"/>
        <w:spacing w:before="280" w:after="240"/>
        <w:rPr/>
      </w:pPr>
      <w:r>
        <w:rPr/>
        <w:t xml:space="preserve">7.  If a student does not pass the exam after a second attempt (which may include a second oral exam), he or she will be dismissed from the Program. </w:t>
        <w:br/>
        <w:t xml:space="preserve">  </w:t>
        <w:br/>
        <w:t xml:space="preserve">  </w:t>
      </w:r>
    </w:p>
    <w:p>
      <w:pPr>
        <w:pStyle w:val="NormalWeb"/>
        <w:jc w:val="center"/>
        <w:rPr>
          <w:b/>
          <w:b/>
          <w:bCs/>
          <w:sz w:val="27"/>
          <w:szCs w:val="27"/>
          <w:u w:val="single"/>
        </w:rPr>
      </w:pPr>
      <w:r>
        <w:rPr>
          <w:b/>
          <w:bCs/>
          <w:sz w:val="27"/>
          <w:szCs w:val="27"/>
          <w:u w:val="single"/>
        </w:rPr>
        <w:t>Faculty Form for Grading Comps</w:t>
      </w:r>
    </w:p>
    <w:p>
      <w:pPr>
        <w:pStyle w:val="NormalWeb"/>
        <w:rPr/>
      </w:pPr>
      <w:r>
        <w:rPr/>
        <w:t xml:space="preserve">Date: ______________________________ </w:t>
        <w:br/>
        <w:t xml:space="preserve">Faculty Name: ___________________________ </w:t>
      </w:r>
    </w:p>
    <w:p>
      <w:pPr>
        <w:pStyle w:val="NormalWeb"/>
        <w:rPr/>
      </w:pPr>
      <w:r>
        <w:rPr/>
        <w:t xml:space="preserve">Student Code Number: ________________________ </w:t>
        <w:br/>
        <w:t xml:space="preserve">  </w:t>
      </w:r>
    </w:p>
    <w:p>
      <w:pPr>
        <w:pStyle w:val="NormalWeb"/>
        <w:rPr/>
      </w:pPr>
      <w:r>
        <w:rPr/>
        <w:t xml:space="preserve">Circle the section of the comps that you read: </w:t>
      </w:r>
    </w:p>
    <w:p>
      <w:pPr>
        <w:pStyle w:val="NormalWeb"/>
        <w:rPr/>
      </w:pPr>
      <w:r>
        <w:rPr/>
        <w:t xml:space="preserve">A. Research critique paper </w:t>
      </w:r>
    </w:p>
    <w:p>
      <w:pPr>
        <w:pStyle w:val="NormalWeb"/>
        <w:rPr/>
      </w:pPr>
      <w:r>
        <w:rPr/>
        <w:t xml:space="preserve">B. Theory paper </w:t>
      </w:r>
    </w:p>
    <w:p>
      <w:pPr>
        <w:pStyle w:val="NormalWeb"/>
        <w:rPr/>
      </w:pPr>
      <w:r>
        <w:rPr/>
        <w:t xml:space="preserve">C.  Case application </w:t>
      </w:r>
    </w:p>
    <w:p>
      <w:pPr>
        <w:pStyle w:val="NormalWeb"/>
        <w:rPr/>
      </w:pPr>
      <w:r>
        <w:rPr/>
        <w:t xml:space="preserve">D. Core question </w:t>
      </w:r>
    </w:p>
    <w:p>
      <w:pPr>
        <w:pStyle w:val="NormalWeb"/>
        <w:rPr/>
      </w:pPr>
      <w:r>
        <w:rPr/>
        <w:t xml:space="preserve">E. Professional Issues </w:t>
      </w:r>
    </w:p>
    <w:p>
      <w:pPr>
        <w:pStyle w:val="NormalWeb"/>
        <w:rPr/>
      </w:pPr>
      <w:r>
        <w:rPr/>
        <w:t xml:space="preserve">F. Ethics </w:t>
        <w:br/>
        <w:t xml:space="preserve">  </w:t>
      </w:r>
    </w:p>
    <w:p>
      <w:pPr>
        <w:pStyle w:val="NormalWeb"/>
        <w:rPr/>
      </w:pPr>
      <w:r>
        <w:rPr/>
        <w:t xml:space="preserve">Circle the Grade that you recommend: </w:t>
      </w:r>
    </w:p>
    <w:p>
      <w:pPr>
        <w:pStyle w:val="NormalWeb"/>
        <w:rPr/>
      </w:pPr>
      <w:r>
        <w:rPr/>
        <w:t xml:space="preserve">PASS </w:t>
      </w:r>
    </w:p>
    <w:p>
      <w:pPr>
        <w:pStyle w:val="NormalWeb"/>
        <w:rPr/>
      </w:pPr>
      <w:r>
        <w:rPr/>
        <w:t xml:space="preserve">FAIL </w:t>
      </w:r>
    </w:p>
    <w:p>
      <w:pPr>
        <w:pStyle w:val="NormalWeb"/>
        <w:rPr/>
      </w:pPr>
      <w:r>
        <w:rPr/>
        <w:t xml:space="preserve">Comments: </w:t>
        <w:br/>
        <w:t xml:space="preserve">(Faculty: You are expected to give comments either when you judge the answer to be unsatisfactory--FAIL--or when you think that the question is exemplary.  The advisor will give this feedback to the student) </w:t>
        <w:br/>
        <w:t xml:space="preserve">  </w:t>
        <w:br/>
        <w:t xml:space="preserve">  </w:t>
        <w:br/>
        <w:t xml:space="preserve">  </w:t>
      </w:r>
    </w:p>
    <w:p>
      <w:pPr>
        <w:pStyle w:val="NormalWeb"/>
        <w:rPr/>
      </w:pPr>
      <w:r>
        <w:rPr/>
        <w:t>PLEASE RETURN THIS FORM TO PROGRAM DIRECTOR  IN CHARGE OF COMPS WITHIN ONE WEEK OF RECEIVING THE ANSWERS.  REMEMBER THAT SPEEDY RESPONSE IS CRUCIAL FOR STUDENTS PLANNING THE REST OF THEIR L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8:00Z</dcterms:created>
  <dc:creator>Department of Psychology</dc:creator>
  <dc:description/>
  <dc:language>en-US</dc:language>
  <cp:lastModifiedBy>Amanda Barrett</cp:lastModifiedBy>
  <cp:lastPrinted>2002-01-16T15:44:00Z</cp:lastPrinted>
  <dcterms:modified xsi:type="dcterms:W3CDTF">2013-08-29T15:48:00Z</dcterms:modified>
  <cp:revision>2</cp:revision>
  <dc:subject/>
  <dc:title>University of Maryland</dc:title>
</cp:coreProperties>
</file>